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-77470</wp:posOffset>
                </wp:positionV>
                <wp:extent cx="668782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8991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76580" cy="454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АО «Псковский завод радиодеталей «Плескава»</w:t>
                            </w:r>
                          </w:p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(АО ПЗР «Плескава»)  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79.5pt;mso-wrap-distance-left:9.05pt;mso-wrap-distance-right:9.05pt;mso-wrap-distance-top:0pt;mso-wrap-distance-bottom:0pt;margin-top:-6.1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firstLine="114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89915" cy="513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76580" cy="454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АО «Псковский завод радиодеталей «Плескава»</w:t>
                      </w:r>
                    </w:p>
                    <w:p>
                      <w:pPr>
                        <w:pStyle w:val="Normal"/>
                        <w:ind w:left="170" w:firstLine="114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 xml:space="preserve">(АО ПЗР «Плескава»)  </w:t>
                      </w:r>
                    </w:p>
                    <w:p>
                      <w:pPr>
                        <w:pStyle w:val="Normal"/>
                        <w:ind w:left="170" w:hanging="17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ГО ОБЩЕГО СОБРАНИЯ АКЦИОНЕРОВ </w:t>
      </w:r>
    </w:p>
    <w:p>
      <w:pPr>
        <w:pStyle w:val="Normal"/>
        <w:jc w:val="center"/>
        <w:rPr/>
      </w:pPr>
      <w:r>
        <w:rPr>
          <w:b/>
        </w:rPr>
        <w:t>АО «ПСКОВСКИЙ  ЗАВОД 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нахождения Общества: </w:t>
      </w:r>
      <w:r>
        <w:rPr>
          <w:sz w:val="22"/>
          <w:szCs w:val="22"/>
        </w:rPr>
        <w:t>Россия, г.Псков, ул.М.Горького, д.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 общее собрание акционеров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совместное присутствие акционер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годового общего собрания:</w:t>
      </w:r>
      <w:r>
        <w:rPr>
          <w:sz w:val="22"/>
          <w:szCs w:val="22"/>
        </w:rPr>
        <w:t xml:space="preserve"> 19 мая 2021 г., 11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годового общего собрания:</w:t>
      </w:r>
      <w:r>
        <w:rPr>
          <w:sz w:val="22"/>
          <w:szCs w:val="22"/>
        </w:rPr>
        <w:t xml:space="preserve"> г.Псков, ул.М.Горького, д.1, 11 корпус, зал засед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пределения (фиксации) лиц,  имевших  право  на  участие  в годовом общем собрании:   </w:t>
      </w:r>
      <w:r>
        <w:rPr>
          <w:sz w:val="22"/>
          <w:szCs w:val="22"/>
        </w:rPr>
        <w:t>24 апреля 2022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направлялись заполненные бюллетени:</w:t>
      </w:r>
      <w:r>
        <w:rPr>
          <w:sz w:val="22"/>
          <w:szCs w:val="22"/>
        </w:rPr>
        <w:t xml:space="preserve"> 180007, г.Псков, ул.М.Горького, д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 имевших  право  на  участие  в годовом общем Собрании:</w:t>
      </w:r>
      <w:r>
        <w:rPr>
          <w:sz w:val="22"/>
          <w:szCs w:val="22"/>
        </w:rPr>
        <w:t xml:space="preserve"> 10 ч. 30 мин., 1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открытия годового общего собрания: </w:t>
      </w:r>
      <w:r>
        <w:rPr>
          <w:sz w:val="22"/>
          <w:szCs w:val="22"/>
        </w:rPr>
        <w:t>11 ч. 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кончания регистрации лиц: </w:t>
      </w:r>
      <w:r>
        <w:rPr>
          <w:sz w:val="22"/>
          <w:szCs w:val="22"/>
        </w:rPr>
        <w:t>11 ч. 3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начала подсчета голосов: </w:t>
      </w:r>
      <w:r>
        <w:rPr>
          <w:sz w:val="22"/>
          <w:szCs w:val="22"/>
        </w:rPr>
        <w:t>11 ч. 5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закрытия годового общего собрания: </w:t>
      </w:r>
      <w:r>
        <w:rPr>
          <w:color w:val="000000"/>
          <w:sz w:val="22"/>
          <w:szCs w:val="22"/>
        </w:rPr>
        <w:t>12 ч. 2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23 мая 2022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 по итогам 2021 го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21 год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 на 2022 год.</w:t>
      </w:r>
    </w:p>
    <w:p>
      <w:pPr>
        <w:pStyle w:val="Style18"/>
        <w:numPr>
          <w:ilvl w:val="0"/>
          <w:numId w:val="4"/>
        </w:numPr>
        <w:spacing w:before="0" w:after="0"/>
        <w:ind w:left="720" w:right="-1" w:hanging="360"/>
        <w:contextualSpacing/>
        <w:jc w:val="both"/>
        <w:rPr/>
      </w:pPr>
      <w:r>
        <w:rPr>
          <w:sz w:val="22"/>
          <w:szCs w:val="22"/>
        </w:rPr>
        <w:t>Одобрение сделки, а именно: одобрение договора аренды нежилых помещений между АО ПЗР «Плескава» и ООО «ИНТЕР - ЛОГИСТИКА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ставленные на голосова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21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 на 2022 год.</w:t>
      </w:r>
    </w:p>
    <w:p>
      <w:pPr>
        <w:pStyle w:val="Style18"/>
        <w:numPr>
          <w:ilvl w:val="0"/>
          <w:numId w:val="1"/>
        </w:numPr>
        <w:spacing w:before="0" w:after="0"/>
        <w:ind w:left="72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обрение сделки, а именно: одобрение договора аренды нежилых помещений между АО ПЗР «Плескава» и ООО «ИНТЕР - ЛОГИСТИКА».</w:t>
      </w:r>
    </w:p>
    <w:p>
      <w:pPr>
        <w:pStyle w:val="Style18"/>
        <w:spacing w:before="0" w:after="0"/>
        <w:ind w:left="708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е решения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 Утвердить годовой отчет, годовую бухгалтерскую отчетность, в том числе отчет о прибылях и убытках (счетов прибылей и убытков) Общества по результатам 2021 года. В связи с отсутствием чистой прибыли дивиденды за 2021 год по обыкновенным акциям Общества не выплачивать. Убытки по итогам деятельности Общества за 2021 год покрыть за счет </w:t>
      </w:r>
      <w:r>
        <w:rPr>
          <w:b/>
          <w:color w:val="000000"/>
          <w:sz w:val="22"/>
          <w:szCs w:val="22"/>
        </w:rPr>
        <w:t>прибыли будущих периодов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b/>
          <w:sz w:val="22"/>
          <w:szCs w:val="22"/>
        </w:rPr>
        <w:t>Избрать Совет директоров Общества в количестве 7-ми членов в следующем состав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Федоров Виталий Владимир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чак Михаил Василье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елов Николай Иван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чак Олег Михайло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нтикова Маргарита Владимиров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овлев Вячеслав Васильевич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ин Андрей Геннадьевич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Избрать Ревизионную комиссию АО ПЗР «Плескава» в следующем составе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Николаева Екатерина Владимировна;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>Алякритская Наталья Николаевна;</w:t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  <w:t xml:space="preserve">Станкевич Любовь Евгеньев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Утвердить аудитором АО ПЗР «Плескава» на 2022 год ООО «Полис-Аудит», 180017, г.Псков, ул.Я.Фабрициуса, д.3, тел. (8112) 66-33-06, 66-40-01, ИНН 6027060030, КПП 602701001, ОРНЗ 11006001461. Организация является членом саморегулируемой организации аудиторов Некоммерческого партнерства «Аудиторская Ассоциация Содружество», свидетельство о членстве №2536 от 27.01.2010г. Генеральный директор - Артемьева Марина Михайловн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 Одобрить</w:t>
      </w:r>
      <w:r>
        <w:rPr>
          <w:b/>
          <w:sz w:val="22"/>
          <w:szCs w:val="22"/>
        </w:rPr>
        <w:t xml:space="preserve"> сделку, а именно: одобрить договор аренды нежилых помещений между АО ПЗР «Плескава» и ООО «ИНТЕР - ЛОГИСТИКА»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го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Федор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год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Тятивко М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1 от  23 мая 2022 г. годового общего собрания акционеров АО «Псковский завод радиодеталей «Плескава» 19 мая 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1</dc:creator>
  <dc:description/>
  <cp:keywords/>
  <dc:language>en-US</dc:language>
  <cp:lastModifiedBy>Тятивко Марина Фирсовна</cp:lastModifiedBy>
  <cp:lastPrinted>2022-05-23T14:21:00Z</cp:lastPrinted>
  <dcterms:modified xsi:type="dcterms:W3CDTF">2022-06-08T11:11:00Z</dcterms:modified>
  <cp:revision>538</cp:revision>
  <dc:subject/>
  <dc:title/>
</cp:coreProperties>
</file>